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II Encontro Nacional da Rede Alfredo de Carvalho</w:t>
      </w:r>
    </w:p>
    <w:p>
      <w:pPr>
        <w:pStyle w:val="Normal"/>
        <w:jc w:val="center"/>
        <w:rPr>
          <w:i/>
          <w:i/>
          <w:sz w:val="40"/>
        </w:rPr>
      </w:pPr>
      <w:r>
        <w:rPr>
          <w:i/>
          <w:sz w:val="40"/>
        </w:rPr>
        <w:t>Florianópolis, de 15 a 17 de abril de 2004</w:t>
      </w:r>
    </w:p>
    <w:p>
      <w:pPr>
        <w:pStyle w:val="Normal"/>
        <w:jc w:val="center"/>
        <w:rPr>
          <w:i/>
          <w:i/>
          <w:sz w:val="40"/>
        </w:rPr>
      </w:pPr>
      <w:r>
        <w:rPr>
          <w:i/>
          <w:sz w:val="40"/>
        </w:rPr>
      </w:r>
    </w:p>
    <w:p>
      <w:pPr>
        <w:pStyle w:val="Normal"/>
        <w:jc w:val="center"/>
        <w:rPr>
          <w:i/>
          <w:i/>
          <w:sz w:val="40"/>
        </w:rPr>
      </w:pPr>
      <w:r>
        <w:rPr>
          <w:i/>
          <w:sz w:val="40"/>
        </w:rPr>
      </w:r>
    </w:p>
    <w:p>
      <w:pPr>
        <w:pStyle w:val="Normal"/>
        <w:jc w:val="center"/>
        <w:rPr>
          <w:i/>
          <w:i/>
        </w:rPr>
      </w:pPr>
      <w:r>
        <w:rPr>
          <w:i/>
        </w:rPr>
      </w:r>
    </w:p>
    <w:p>
      <w:pPr>
        <w:pStyle w:val="Normal"/>
        <w:jc w:val="center"/>
        <w:rPr>
          <w:i/>
          <w:i/>
        </w:rPr>
      </w:pPr>
      <w:r>
        <w:rPr>
          <w:i/>
        </w:rPr>
        <w:drawing>
          <wp:inline distT="0" distB="0" distL="0" distR="0">
            <wp:extent cx="1379220" cy="1914525"/>
            <wp:effectExtent l="0" t="0" r="0" b="0"/>
            <wp:docPr id="1" name="selo redeal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redealcar" descr=""/>
                    <pic:cNvPicPr>
                      <a:picLocks noChangeAspect="1" noChangeArrowheads="1"/>
                    </pic:cNvPicPr>
                  </pic:nvPicPr>
                  <pic:blipFill>
                    <a:blip r:embed="rId2"/>
                    <a:srcRect l="-26" t="-19" r="-26" b="-19"/>
                    <a:stretch>
                      <a:fillRect/>
                    </a:stretch>
                  </pic:blipFill>
                  <pic:spPr bwMode="auto">
                    <a:xfrm>
                      <a:off x="0" y="0"/>
                      <a:ext cx="1379220" cy="191452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
        <w:rPr>
          <w:b/>
          <w:b/>
        </w:rPr>
      </w:pPr>
      <w:r>
        <w:rPr/>
        <w:t>GT História da Publicidade e da Propaganda</w:t>
        <w:br/>
        <w:t>Coordenação: Prof. Adolpho Queiroz (UMESP)</w:t>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lineRule="auto" w:line="360" w:before="0" w:after="0"/>
        <w:jc w:val="center"/>
        <w:rPr>
          <w:rFonts w:ascii="Times New Roman" w:hAnsi="Times New Roman" w:cs="Times New Roman"/>
          <w:b/>
          <w:b/>
          <w:sz w:val="36"/>
        </w:rPr>
      </w:pPr>
      <w:r>
        <w:rPr>
          <w:rFonts w:cs="Times New Roman" w:ascii="Times New Roman" w:hAnsi="Times New Roman"/>
          <w:b/>
          <w:sz w:val="36"/>
        </w:rPr>
        <w:t>PROPAGANDA REPUBLICANA</w:t>
      </w:r>
    </w:p>
    <w:p>
      <w:pPr>
        <w:pStyle w:val="NormalWeb"/>
        <w:spacing w:lineRule="auto" w:line="360" w:before="0" w:after="0"/>
        <w:jc w:val="center"/>
        <w:rPr>
          <w:rFonts w:ascii="Times New Roman" w:hAnsi="Times New Roman" w:cs="Times New Roman"/>
          <w:b/>
          <w:b/>
          <w:sz w:val="28"/>
        </w:rPr>
      </w:pPr>
      <w:r>
        <w:rPr>
          <w:rFonts w:cs="Times New Roman" w:ascii="Times New Roman" w:hAnsi="Times New Roman"/>
          <w:b/>
          <w:sz w:val="28"/>
        </w:rPr>
        <w:t>ESTRATÉGIAS DE COMUNICAÇÃO POLÍTICA</w:t>
      </w:r>
    </w:p>
    <w:p>
      <w:pPr>
        <w:pStyle w:val="NormalWeb"/>
        <w:spacing w:lineRule="auto" w:line="360" w:before="0" w:after="0"/>
        <w:jc w:val="center"/>
        <w:rPr>
          <w:rFonts w:ascii="Times New Roman" w:hAnsi="Times New Roman" w:cs="Times New Roman"/>
          <w:b/>
          <w:b/>
          <w:sz w:val="28"/>
        </w:rPr>
      </w:pPr>
      <w:r>
        <w:rPr>
          <w:rFonts w:cs="Times New Roman" w:ascii="Times New Roman" w:hAnsi="Times New Roman"/>
          <w:b/>
          <w:sz w:val="28"/>
        </w:rPr>
        <w:t>CONTRA A MONARQUIA BRASILEIRA</w:t>
      </w:r>
    </w:p>
    <w:p>
      <w:pPr>
        <w:pStyle w:val="NormalWeb"/>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Web"/>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Web"/>
        <w:spacing w:lineRule="auto" w:line="360" w:before="0" w:after="0"/>
        <w:jc w:val="center"/>
        <w:rPr>
          <w:rFonts w:ascii="Times New Roman" w:hAnsi="Times New Roman" w:cs="Times New Roman"/>
          <w:sz w:val="28"/>
        </w:rPr>
      </w:pPr>
      <w:r>
        <w:rPr>
          <w:rFonts w:cs="Times New Roman" w:ascii="Times New Roman" w:hAnsi="Times New Roman"/>
          <w:sz w:val="28"/>
        </w:rPr>
        <w:t>Victor Kraide Corte Real</w:t>
      </w:r>
    </w:p>
    <w:p>
      <w:pPr>
        <w:pStyle w:val="Normal"/>
        <w:spacing w:lineRule="auto" w:line="360"/>
        <w:jc w:val="center"/>
        <w:rPr>
          <w:sz w:val="20"/>
        </w:rPr>
      </w:pPr>
      <w:r>
        <w:rPr>
          <w:sz w:val="20"/>
        </w:rPr>
        <w:t>(Publicitário e mestrando em Comunicação Social da Universidade Metodista de São Paulo)</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Resumo:</w:t>
      </w:r>
    </w:p>
    <w:p>
      <w:pPr>
        <w:pStyle w:val="NormalWeb"/>
        <w:spacing w:lineRule="auto" w:line="360" w:before="0" w:after="0"/>
        <w:jc w:val="both"/>
        <w:rPr>
          <w:rFonts w:ascii="Times New Roman" w:hAnsi="Times New Roman" w:cs="Times New Roman"/>
        </w:rPr>
      </w:pPr>
      <w:r>
        <w:rPr>
          <w:rFonts w:cs="Times New Roman" w:ascii="Times New Roman" w:hAnsi="Times New Roman"/>
        </w:rPr>
        <w:t>O início da mobilização efetiva a favor da implantação do regime republicano no Brasil foi marcado por um forte ato simbólico de propaganda, ocorrido no final de 1870, com o lançamento do celebrado “Manifesto Republicano”. Estampado na edição inaugural de “A República”, órgão do partido republicano, publicado no Rio de Janeiro, então capital do Império. Foi a primeira declaração pública de um partido contrário ao regime vigente, vindo a tornar-se um importante marco histórico nacional.</w:t>
      </w:r>
    </w:p>
    <w:p>
      <w:pPr>
        <w:pStyle w:val="NormalWeb"/>
        <w:spacing w:lineRule="auto" w:line="360" w:before="0" w:after="0"/>
        <w:jc w:val="both"/>
        <w:rPr>
          <w:rFonts w:ascii="Times New Roman" w:hAnsi="Times New Roman" w:cs="Times New Roman"/>
        </w:rPr>
      </w:pPr>
      <w:r>
        <w:rPr>
          <w:rFonts w:cs="Times New Roman" w:ascii="Times New Roman" w:hAnsi="Times New Roman"/>
        </w:rPr>
        <w:t>A Proclamação da República ocorreria 19 anos mais tarde, através da participação da força militar e da conversão de diversos fatores desfavoráveis à Monarquia.</w:t>
      </w:r>
    </w:p>
    <w:p>
      <w:pPr>
        <w:pStyle w:val="NormalWeb"/>
        <w:spacing w:lineRule="auto" w:line="360" w:before="0" w:after="0"/>
        <w:jc w:val="both"/>
        <w:rPr>
          <w:rFonts w:ascii="Times New Roman" w:hAnsi="Times New Roman" w:cs="Times New Roman"/>
        </w:rPr>
      </w:pPr>
      <w:r>
        <w:rPr>
          <w:rFonts w:cs="Times New Roman" w:ascii="Times New Roman" w:hAnsi="Times New Roman"/>
        </w:rPr>
        <w:t>O objetivo deste curto estudo é abordar alguns dos elementos de propaganda política desenvolvidos pelo movimento republicano neste período de 19 anos, tendo como principal instrumento de difusão a Imprensa.</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Palavras-chaves:</w:t>
      </w:r>
    </w:p>
    <w:p>
      <w:pPr>
        <w:pStyle w:val="NormalWeb"/>
        <w:spacing w:lineRule="auto" w:line="360" w:before="0" w:after="0"/>
        <w:jc w:val="both"/>
        <w:rPr>
          <w:rFonts w:ascii="Times New Roman" w:hAnsi="Times New Roman" w:cs="Times New Roman"/>
        </w:rPr>
      </w:pPr>
      <w:r>
        <w:rPr>
          <w:rFonts w:cs="Times New Roman" w:ascii="Times New Roman" w:hAnsi="Times New Roman"/>
        </w:rPr>
        <w:t>Propaganda, Política, República.</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t>O Manifesto Inaugural</w:t>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Web"/>
        <w:spacing w:lineRule="auto" w:line="360" w:before="0" w:after="0"/>
        <w:jc w:val="both"/>
        <w:rPr/>
      </w:pPr>
      <w:r>
        <w:rPr>
          <w:rFonts w:cs="Times New Roman" w:ascii="Times New Roman" w:hAnsi="Times New Roman"/>
        </w:rPr>
        <w:tab/>
        <w:t xml:space="preserve">O lançamento do Manifesto de 3 de dezembro de 1870, estampado com destaque na edição inaugural do jornal </w:t>
      </w:r>
      <w:r>
        <w:rPr>
          <w:rFonts w:cs="Times New Roman" w:ascii="Times New Roman" w:hAnsi="Times New Roman"/>
          <w:i/>
        </w:rPr>
        <w:t>A República</w:t>
      </w:r>
      <w:r>
        <w:rPr>
          <w:rFonts w:cs="Times New Roman" w:ascii="Times New Roman" w:hAnsi="Times New Roman"/>
        </w:rPr>
        <w:t>, é o documento simbólico mais representativo no processo de implantação do regime republicano e consequentemente da queda da monarquia no Brasil.</w:t>
      </w:r>
    </w:p>
    <w:p>
      <w:pPr>
        <w:pStyle w:val="NormalWeb"/>
        <w:spacing w:lineRule="auto" w:line="360" w:before="0" w:after="0"/>
        <w:jc w:val="both"/>
        <w:rPr>
          <w:rFonts w:ascii="Times New Roman" w:hAnsi="Times New Roman" w:cs="Times New Roman"/>
        </w:rPr>
      </w:pPr>
      <w:r>
        <w:rPr>
          <w:rFonts w:cs="Times New Roman" w:ascii="Times New Roman" w:hAnsi="Times New Roman"/>
        </w:rPr>
        <w:tab/>
        <w:t>A posição revolucionária adotada pelos responsáveis por esta publicação consagrou a formação do Partido Republicano, consolidando os ideais de extinção da monarquia e do aniquilamento das instituições vigentes. O Movimento Republicano, através da sua força de organização e comunicação política, iria a partir de então desferir os mais duros golpes jamais recebidos pelo regime em vigor.</w:t>
      </w:r>
    </w:p>
    <w:p>
      <w:pPr>
        <w:pStyle w:val="NormalWeb"/>
        <w:spacing w:lineRule="auto" w:line="360" w:before="0" w:after="0"/>
        <w:jc w:val="both"/>
        <w:rPr>
          <w:rFonts w:ascii="Times New Roman" w:hAnsi="Times New Roman" w:cs="Times New Roman"/>
        </w:rPr>
      </w:pPr>
      <w:r>
        <w:rPr>
          <w:rFonts w:cs="Times New Roman" w:ascii="Times New Roman" w:hAnsi="Times New Roman"/>
        </w:rPr>
        <w:tab/>
        <w:t>A atuação da propaganda republicana nos 19 anos posteriores ao lançamento do Manifesto, culminando com a Proclamação da República, em 15 de novembro de 1889, representa o ápice de um processo, cujas origens encontram-se na Inconfidência Mineira, reprimida com o suplício de Tiradentes. Novas tentativas revolucionárias, tendo em vista derrubar a monarquia, principalmente através da força, ocorreram ao longo do século XIX em todo o país. Cada qual das investidas antimonárquicas deixou marcas nos alicerces do Império, mas nenhuma delas foi melhor sucedida que o Movimento Republicano, mais baseado em estratégias comunicacionais de propaganda política.</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A mobilização brasileira estava alinhada, segundo SALLES (1998, p. 7) com a atmosfera saturada de idéias ultrademocráticas que convulcionava o mundo inteiro ao declinar do século XVII.</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Não podia deixar de ter intensa repercussão no sentimento brasileiro (...) a guerra da independência da América do Norte, que transformou as colônias inglesas em uma nação governada sob a forma republicana, e a grande Revolução, na França, que baniu o ‘antigo regime’ e substituiu o princípio do ‘direito divino’, como base de toda a organização, pelos ‘direitos do homem’ (SALLES,1998, p. 7).</w:t>
      </w:r>
    </w:p>
    <w:p>
      <w:pPr>
        <w:pStyle w:val="NormalWeb"/>
        <w:spacing w:lineRule="auto" w:line="360" w:before="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Além de receber a influência destes movimentos espalhados pelo globo, o Manifesto de 1870 foi lançado como resposta à dissolução da Câmara dos Deputados, ocorrida em 1868, e tida pelos liberais formadores do Clube Radical (posteriormente transformado em Partido Republicano) como “um ato despótico do monarca, um excesso do Poder Moderador” (DEBES, 1977, p. 82). Mais do que seguir a tendência revolucionária dos movimentos de outros países, foi especificamente este fato o estopim que deu início propriamente a Propaganda Republicana, simbolizada através do Manifesto.</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A dissolução da Câmara foi uma decisão tomada pelo Imperador D. Pedro II para conter a desconfiança parlamentar depositada pela maioria liberal ao novo Ministério, entregue pelo governo aos conservadores. Eleições subsequentes foram realizadas e a vitória foi totalmente dos conservadores, consolidando a decisão imperial. De acordo com Célio DEBES (1977, p. 81), do ponto de vista do soberano foram defendidas as razões de Estado, a fim de não colocar em risco os rumos da guerra com o Paraguai. Mas a reação dos liberais não tardou, bradavam a atitude do imperador como: “Estelionato político”.</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Foi assim que, logicamente, apareceu, a 3 de dezembro de 1870, o Manifesto Republicano, documento memorável, que na história da democracia brasileira assinala o momento inicial da ação política, que se perpetuará na memória do país como o mais notável nos fastos das nossas lutas, tal a firmeza, a abnegação, a coragem dessa falange de heróicos combatentes, que a empreenderam e souberam levá-la a termo. A história deve este tributo de homenagem aos propagandistas da República (SALLES,1998, p. 13).</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t>A Convenção de Itu</w:t>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Com o lançamento do Manifesto Republicano de 1870 todos os Clubes Radicais do país foram convertidos em Republicanos, sendo inclusive criados novos em algumas localidades. Logo, devido ao seu grande engajamento, os clubes paulistas obtiveram maior evidência. O de Rio Claro foi um dos mais destacados, fundado em 1872, reuniu grande número de interessados para ouvir o discurso inaugural, proferido por Campos Salles: “O republicanismo não é um partido na acepção vulgar e bastarda dessa palavra, como se a tem empregado no nosso país; mas, sim, é um pensamento, uma bandeira política” (DEBES, 1977, p. 91).</w:t>
      </w:r>
    </w:p>
    <w:p>
      <w:pPr>
        <w:pStyle w:val="NormalWeb"/>
        <w:spacing w:lineRule="auto" w:line="360" w:before="0" w:after="0"/>
        <w:jc w:val="both"/>
        <w:rPr>
          <w:rFonts w:ascii="Times New Roman" w:hAnsi="Times New Roman" w:cs="Times New Roman"/>
        </w:rPr>
      </w:pPr>
      <w:r>
        <w:rPr>
          <w:rFonts w:cs="Times New Roman" w:ascii="Times New Roman" w:hAnsi="Times New Roman"/>
        </w:rPr>
        <w:tab/>
        <w:t>A propaganda republicana começava a afetar as pessoas de todas as classes, ricas e pobres. As idéias do Manifesto eram difundidas nestes discursos, seus principais argumentos eram:</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O republicanismo não é, pois, um partido como os dois que militam, porque caminha direto a um fim político, qual é o de tocar na essência de nosso organismo governamental e destronar o rei para entronizar o povo. (...) O Partido Conservador, bem como o Liberal, quer pela sua direção, quer pelo seu Partido, são absolutamente incapazes de satisfazer às aspirações do povo (DEBES, 1977, p. 92).</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Ao estabelecer um partido organizado, os republicanos definiam uma direção central para garantir o sucesso de suas estratégias de comunicação. Na opinião de TCHAKHOTINE (1967, p. 292), “uma condição importante a preencher para o sucesso de uma propaganda maciça é a uniformidade e a simultaneidade da ação de propaganda em muitos lugares do país, de que resulta a necessidade de uma direção central para cada ação de grande envergadura”.</w:t>
      </w:r>
    </w:p>
    <w:p>
      <w:pPr>
        <w:pStyle w:val="NormalWeb"/>
        <w:spacing w:lineRule="auto" w:line="360" w:before="0" w:after="0"/>
        <w:jc w:val="both"/>
        <w:rPr>
          <w:rFonts w:ascii="Times New Roman" w:hAnsi="Times New Roman" w:cs="Times New Roman"/>
        </w:rPr>
      </w:pPr>
      <w:r>
        <w:rPr>
          <w:rFonts w:cs="Times New Roman" w:ascii="Times New Roman" w:hAnsi="Times New Roman"/>
        </w:rPr>
        <w:tab/>
        <w:t>Em janeiro de 1972, Américo Brasiliense reúne em sua casa, na cidade de São Paulo, alguns republicanos para impulsionar o movimento neste estado. É constituída um comissão formada por ele próprio, Campos Salles e Américo de Campos. Algumas conclusões são feitas, entre elas:</w:t>
      </w:r>
    </w:p>
    <w:p>
      <w:pPr>
        <w:pStyle w:val="NormalWeb"/>
        <w:numPr>
          <w:ilvl w:val="0"/>
          <w:numId w:val="2"/>
        </w:numPr>
        <w:spacing w:lineRule="auto" w:line="360" w:before="0" w:after="0"/>
        <w:jc w:val="both"/>
        <w:rPr>
          <w:rFonts w:ascii="Times New Roman" w:hAnsi="Times New Roman" w:cs="Times New Roman"/>
        </w:rPr>
      </w:pPr>
      <w:r>
        <w:rPr>
          <w:rFonts w:cs="Times New Roman" w:ascii="Times New Roman" w:hAnsi="Times New Roman"/>
        </w:rPr>
        <w:t>A realização de uma Convenção em 1873, para estabelecer as bases de atuação do Partido no estado. Fica definida a cidade de Itu, devido a sua conveniente localização, aproveitando ainda a data prevista da festa inaugural da linha férrea da Companhia Ituana;</w:t>
      </w:r>
    </w:p>
    <w:p>
      <w:pPr>
        <w:pStyle w:val="NormalWeb"/>
        <w:numPr>
          <w:ilvl w:val="0"/>
          <w:numId w:val="2"/>
        </w:numPr>
        <w:spacing w:lineRule="auto" w:line="360" w:before="0" w:after="0"/>
        <w:jc w:val="both"/>
        <w:rPr>
          <w:rFonts w:ascii="Times New Roman" w:hAnsi="Times New Roman" w:cs="Times New Roman"/>
        </w:rPr>
      </w:pPr>
      <w:r>
        <w:rPr>
          <w:rFonts w:cs="Times New Roman" w:ascii="Times New Roman" w:hAnsi="Times New Roman"/>
        </w:rPr>
        <w:t>Promover, “por todos os meios a seu alcance larga e eficaz proteção à imprensa republicana, principalmente aos jornais que sustentam aquela idéia na Corte e nesta Província” (DEBES, 1977, p. 94).</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A imprensa partidária tornou-se o principal instrumento de comunicação entre os membros do Partido Republicano, sendo considerada mais eficiente que circulares, justamente por levar rapidamente as notícias a todos os pontos do estado. Mais do que simplesmente facilitar o contato, os informes e notícias publicados nos jornais serviam como um forte instrumento de propaganda.</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A Convenção de Itu realizar-se-ia em 18 de abril de 1873, um dia depois da inauguração da linha férrea. Segundo DEBES (1977, p. 107), “a propaganda republicana em São Paulo esteve desvinculada da campanha abolicionista. Desse modo, o fato de Itu ser um centro escravista não constituía óbice algum para sua eleição para sede do conclave”. O sucesso do Congresso Republicano foi noticiado pelos principais jornais aliados, o Correio Paulistano publicou:</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É acusado significar a importância desta reunião e o influxo que daí há de vir em prol da consolidação da propaganda republicana e do grande Partido nacional que será dentro em pouco a maioria do país – organizada e forte pela união (DEBES, 1977, p. 106).</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Ficou definido na Convenção de Itu, a formação do Partido Republicano Paulista e suas normas de funcionamento, transformando os clubes e núcleos dispersos, num partido político provincial organizado. Na opinião de Célio DEBES (1977, p. 110-111), as resoluções ali tomadas não assumiram uma importância desmesurada no conjunto dos fatos que conduziram à Proclamação da República, mas o evento ganhou um projeção histórica assinalável com a participação do Partido no desenrolar dos acontecimentos. “Partido esse que seria, no Império, o único estruturado e de expressão da grei republicana” (DEBES, 1977, p. 111).</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t>Doutrina Republicana</w:t>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O Partido Republicano de São Paulo tinha como base o fortalecimento dos núcleos municipais, os quais deveriam definir representantes para participar dos congressos anuais realizados pelo Partido. Foi criada uma Comissão Permanente, de eleição anual, formada inicialmente por sete membros, passando posteriormente para nove. Sua função era coordenar e colocar em prática as deliberações feitas nos congressos. As convenções não foram realizadas em todos os anos seguintes, nem tão pouco foram lançados manifestos em cada uma delas. Apesar disso, uma doutrina republicana foi sendo esboçada e o Império sentia sua presença.</w:t>
      </w:r>
    </w:p>
    <w:p>
      <w:pPr>
        <w:pStyle w:val="NormalWeb"/>
        <w:spacing w:lineRule="auto" w:line="360" w:before="0" w:after="0"/>
        <w:jc w:val="both"/>
        <w:rPr>
          <w:rFonts w:ascii="Times New Roman" w:hAnsi="Times New Roman" w:cs="Times New Roman"/>
        </w:rPr>
      </w:pPr>
      <w:r>
        <w:rPr>
          <w:rFonts w:cs="Times New Roman" w:ascii="Times New Roman" w:hAnsi="Times New Roman"/>
        </w:rPr>
        <w:tab/>
        <w:t>Um dos artifícios mais evidentes e eficientes, adotados por D. Pedro II contra a propaganda republicana, foi a intensa distribuição de títulos de nobreza durante o período de maior atuação do Movimento Republicano. D. João VI havia sido um monarca de ampla visão com relação aos aspectos de manutenção ideológica da opinião pública. Segundo ROMANINI (2002, p. 50-51), ele distribuía títulos de nobreza para diminuir o descontentamento com seu sistema de governo. Mas, entre os monarcas que governaram o Brasil, D. Pedro II foi o que melhor soube utilizar a propaganda. QUEIROZ (1999, p. 71) afirma que este imperador foi um exímio distribuidor de objetos que lembrassem a realeza. Assim como Luís XIV, na França, D. Pedro II foi um cultor da estratégia de construção da imagem pública, associando seu reinado à imagem do rei-cidadão.</w:t>
      </w:r>
    </w:p>
    <w:p>
      <w:pPr>
        <w:pStyle w:val="NormalWeb"/>
        <w:spacing w:lineRule="auto" w:line="360" w:before="0" w:after="0"/>
        <w:jc w:val="both"/>
        <w:rPr>
          <w:rFonts w:ascii="Times New Roman" w:hAnsi="Times New Roman" w:cs="Times New Roman"/>
        </w:rPr>
      </w:pPr>
      <w:r>
        <w:rPr>
          <w:rFonts w:cs="Times New Roman" w:ascii="Times New Roman" w:hAnsi="Times New Roman"/>
        </w:rPr>
        <w:tab/>
        <w:t>De acordo com ROMANINI (2002, p. 159-160), D. Pedro II, foi o imperador brasileiro que mais distribuiu títulos de nobreza. A partir de 1869 até a Proclamação da República, ele cooptou pessoas dos mais diversos segmentos da sociedade, espalhando pelo reino barões e viscondes. D. Pedro II outorgou quase mil títulos em seus mais diferentes graus, enquanto D. João VI havia condecorado 254 pessoas e D. Pedro I concedido 150 honrarias.</w:t>
      </w:r>
    </w:p>
    <w:p>
      <w:pPr>
        <w:pStyle w:val="NormalWeb"/>
        <w:spacing w:lineRule="auto" w:line="360" w:before="0" w:after="0"/>
        <w:jc w:val="both"/>
        <w:rPr>
          <w:rFonts w:ascii="Times New Roman" w:hAnsi="Times New Roman" w:cs="Times New Roman"/>
        </w:rPr>
      </w:pPr>
      <w:r>
        <w:rPr>
          <w:rFonts w:cs="Times New Roman" w:ascii="Times New Roman" w:hAnsi="Times New Roman"/>
        </w:rPr>
        <w:tab/>
        <w:t>Uma das questões suscitadas na Convenção de Itu, foi o fortalecimento da imprensa partidária. Ela precisava ser colocada em prática para combater a manipulação da opinião pública e o poder de comunicação da monarquia. Segundo GARCIA (1982, p. 11), através do apoio dos jornais, seria possível favorecer determinados pontos-de-vista:</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Não é mais tão fácil perceber que se trata de propaganda e que há pessoas tentando convencer outras a se comportarem de determinada maneira. As idéias difundidas nem sempre deixam transparecer sua origem nem os objetivos a que se destinam. Por trás delas, contudo, existem sempre certos grupos que (...) conseguem, muitas vezes, controlar todos os meios e formas de comunicação, manipulando o conteúdo das mensagens, deixando passar algumas informações e censurando outras, de tal forma que só é possível ver e ouvir aquilo que lhes interessa.</w:t>
      </w:r>
    </w:p>
    <w:p>
      <w:pPr>
        <w:pStyle w:val="NormalWeb"/>
        <w:spacing w:lineRule="auto" w:line="360" w:before="0" w:after="0"/>
        <w:ind w:firstLine="708"/>
        <w:jc w:val="both"/>
        <w:rPr/>
      </w:pPr>
      <w:r>
        <w:rPr>
          <w:rFonts w:cs="Times New Roman" w:ascii="Times New Roman" w:hAnsi="Times New Roman"/>
        </w:rPr>
        <w:t xml:space="preserve">Até então o </w:t>
      </w:r>
      <w:r>
        <w:rPr>
          <w:rFonts w:cs="Times New Roman" w:ascii="Times New Roman" w:hAnsi="Times New Roman"/>
          <w:i/>
        </w:rPr>
        <w:t>Correio Paulistano</w:t>
      </w:r>
      <w:r>
        <w:rPr>
          <w:rFonts w:cs="Times New Roman" w:ascii="Times New Roman" w:hAnsi="Times New Roman"/>
        </w:rPr>
        <w:t xml:space="preserve"> era o principal veículo de apoio ao Movimento Republicano, mas no Congresso de 1874 foi definida a fundação de um jornal, que serviria eminentemente, como órgão do partido em São Paulo. Segundo DEBES (1975, p. 50), “não se sabe se esta deliberação motivou a venda do Correio Paulistano, ou se a disposição de seu proprietário em aliená-lo é que teria levado os republicanos a pensar em sua substituição”. O fato é que com o apoio administrativo da </w:t>
      </w:r>
      <w:r>
        <w:rPr>
          <w:rFonts w:cs="Times New Roman" w:ascii="Times New Roman" w:hAnsi="Times New Roman"/>
          <w:i/>
        </w:rPr>
        <w:t>Gazeta de Campinas</w:t>
      </w:r>
      <w:r>
        <w:rPr>
          <w:rFonts w:cs="Times New Roman" w:ascii="Times New Roman" w:hAnsi="Times New Roman"/>
        </w:rPr>
        <w:t xml:space="preserve">, tornou-se possível a edição </w:t>
      </w:r>
      <w:r>
        <w:rPr>
          <w:rFonts w:cs="Times New Roman" w:ascii="Times New Roman" w:hAnsi="Times New Roman"/>
          <w:i/>
        </w:rPr>
        <w:t>d’A Província de São Paulo</w:t>
      </w:r>
      <w:r>
        <w:rPr>
          <w:rFonts w:cs="Times New Roman" w:ascii="Times New Roman" w:hAnsi="Times New Roman"/>
        </w:rPr>
        <w:t xml:space="preserve"> (atual </w:t>
      </w:r>
      <w:r>
        <w:rPr>
          <w:rFonts w:cs="Times New Roman" w:ascii="Times New Roman" w:hAnsi="Times New Roman"/>
          <w:i/>
        </w:rPr>
        <w:t>O Estado de São Paulo</w:t>
      </w:r>
      <w:r>
        <w:rPr>
          <w:rFonts w:cs="Times New Roman" w:ascii="Times New Roman" w:hAnsi="Times New Roman"/>
        </w:rPr>
        <w:t>). Foi necessária a participação financeira de muitos membros do Partido, Célio DEBES (1977, p.128) considera que “Campos Salles foi o grande animador da idéia, de que Américo Brasiliense foi o maior realizador”.</w:t>
      </w:r>
    </w:p>
    <w:p>
      <w:pPr>
        <w:pStyle w:val="NormalWeb"/>
        <w:spacing w:lineRule="auto" w:line="360" w:before="0" w:after="0"/>
        <w:jc w:val="both"/>
        <w:rPr>
          <w:rFonts w:ascii="Times New Roman" w:hAnsi="Times New Roman" w:cs="Times New Roman"/>
        </w:rPr>
      </w:pPr>
      <w:r>
        <w:rPr>
          <w:rFonts w:cs="Times New Roman" w:ascii="Times New Roman" w:hAnsi="Times New Roman"/>
        </w:rPr>
        <w:tab/>
        <w:t>Os republicanos paulistas estruturavam toda uma rede de difusão de idéias, pois acreditavam que a implantação do novo regime deveria ocorrer dentro das regras fixadas pela Constituição do Império. Ou seja, a República seria estabelecida pelos meios eleitorais, através da consolidação de um Partido. O Partido Republicano defendia nesta fase uma proposta evolucionista:</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Daí vem a sua marcha calma e a propaganda pertinaz, por isso mesmo que ele (o Partido Republicano) mede bem os obstáculos a vencer. Não procura fazer da revolução a corrente impetuosa que lhe dê a vitória. Prefere ser uma força de grande fator moral e esperar da evolução o advento da República (DEBES, 1975, p. 43).</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A primeira mobilização do Partido, neste sentido, foi a produção do “Programa dos Candidatos”. Um trabalho coletivo dividido em doze capítulos, assinado em 18 de agosto de 1881, pelos nove republicanos que disputariam as próximas eleições gerais e provinciais. O Programa unificava a plataforma política dos candidatos e servia com um guia para as campanhas eleitorais. Surgiu como uma grande inovação por ter sido divulgado publicamente pela imprensa. Para garantir a visibilidade, foi sendo apresentado aos poucos, durante vários dias nos jornais partidários.</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Com essa importante inovação na arte de fazer propaganda política o Partido Republicano inaugurava um novo paradigma nas campanhas eleitorais. Começava a romper-se o tradicional jogo político, às vezes escuso, praticado pelos partidos Liberal e Conservador, que se revezavam no poder.</w:t>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O maior mérito da grei republicana foi tornar públicas idéias, medidas e mostrar as novas diretrizes políticas, que seriam implantadas com sua posse nas Câmaras dos Deputados Estadual e Federal (ROMANINI, 2002, p. 99).</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pPr>
      <w:r>
        <w:rPr>
          <w:rFonts w:cs="Times New Roman" w:ascii="Times New Roman" w:hAnsi="Times New Roman"/>
        </w:rPr>
        <w:tab/>
        <w:t xml:space="preserve">Cada um dos candidatos empreendeu excursão eleitoral pelas localidades de seus respectivos distritos. Promovendo comícios, também chamados de </w:t>
      </w:r>
      <w:r>
        <w:rPr>
          <w:rFonts w:cs="Times New Roman" w:ascii="Times New Roman" w:hAnsi="Times New Roman"/>
          <w:i/>
        </w:rPr>
        <w:t>meetings</w:t>
      </w:r>
      <w:r>
        <w:rPr>
          <w:rFonts w:cs="Times New Roman" w:ascii="Times New Roman" w:hAnsi="Times New Roman"/>
        </w:rPr>
        <w:t xml:space="preserve">, para apresentar os princípios democráticos defendidos pelo Partido. Eles tinham consciência da eficácia da propaganda desenvolvida com dedicação individual, seguindo, ainda que intuitivamente, o conceito defendido por DOMENACH (1963, p. 50):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O verdadeiro propagandista, aquele que quer convencer aplica toda espécie de receita, segundo a natureza da idéia e dos ouvintes, agindo, de início, pelo contágio de sua fé pessoal, por suas próprias virtudes de simpatia e eloquência. Não são elementos facilmente mensuráveis; contudo, a propaganda de massa teria resultados insignificantes se não fosse sustentada por tenaz e múltiplo esforço de propaganda individual.</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Mas apesar de todo empenho, nenhum republicano foi eleito para deputado da Assembléia Geral, em 31 de outubro de 1881. “Aquilo equivale por um batismo de fogo para os do partido. Não desanimam. Saem da batalha mais aguerridos ainda. (...) Cinco dias depois, a 4 de novembro, realizam-se novas eleições, dessa vez para a renovação da legislatura provincial” (MENEZES, 1974 p. 43). Dessa vez, seis candidatos saem vitoriosos, pela primeira vez o Partido Republicano elege Deputados Estaduais, justamente no estado de São Paulo, comprovando a força do movimento paulista.</w:t>
      </w:r>
    </w:p>
    <w:p>
      <w:pPr>
        <w:pStyle w:val="NormalWeb"/>
        <w:spacing w:lineRule="auto" w:line="360" w:before="0" w:after="0"/>
        <w:jc w:val="both"/>
        <w:rPr>
          <w:rFonts w:ascii="Times New Roman" w:hAnsi="Times New Roman" w:cs="Times New Roman"/>
        </w:rPr>
      </w:pPr>
      <w:r>
        <w:rPr>
          <w:rFonts w:cs="Times New Roman" w:ascii="Times New Roman" w:hAnsi="Times New Roman"/>
        </w:rPr>
        <w:tab/>
        <w:t>Somente nas eleições de 1884, segundo pesquisa realizada por MENEZES (1974, p. 46), Campos Salles e Prudente de Morais, por São Paulo, e Álvaro Botelho, por Minas Gerais, seriam os primeiros deputados republicanos eleitos à Assembléia Geral. Os republicanos indicaram candidatos para oito dos nove distritos, utilizaram basicamente as mesmas estratégias de propaganda política de 1881, acrescentado uma inovação visual que merece destaque: “alguns dias antes do pleito, A Província (de São Paulo) dedica sua primeira página à propaganda de cada qual deles, em que a biografia do postulante é acompanhada de seu retrato em tamanho avantajado” (DEBES, 1975, p. 107). Ao imprimir plasticidade à propaganda política, os republicanos agregaram um valor estético inovador à propaganda escrita, rompendo as formas tradicionais e o pensamento vigente da época. Na visão de TCHAKHOTINE (1967, p. 287):</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As possibilidades de ação de que tratamos podem ser secundadas por imagens que transmitem idéias e sentimentos com extrema rapidez e que são muito úteis como meios de evocação dos estados d’alma desejados. Uma organização racional da redação de um jornal visa criar, junto a ele, arquivos de informações e de imagens e classificá-los de modo que os elementos indispensáveis possam ser consultados em pouco tempo, o que contribui, naturalmente, para as necessidades do combate político por meio da imprensa.</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Importante salientar novamente o envolvimento e a presença da imprensa nos momentos decisivos do período da propaganda republicana:</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pPr>
      <w:r>
        <w:rPr>
          <w:rFonts w:cs="Times New Roman" w:ascii="Times New Roman" w:hAnsi="Times New Roman"/>
          <w:sz w:val="22"/>
        </w:rPr>
        <w:t xml:space="preserve">A 6 de fevereiro de 1885, Campos Salles chega ao Rio de Janeiro para tomar posse da cadeira na Câmara dos Deputados, sendo alvo de imponente manifestação popular. (...) No trajeto, saúdam as redações dos jornais: </w:t>
      </w:r>
      <w:r>
        <w:rPr>
          <w:rFonts w:cs="Times New Roman" w:ascii="Times New Roman" w:hAnsi="Times New Roman"/>
          <w:i/>
          <w:sz w:val="22"/>
        </w:rPr>
        <w:t>Diário do Brasil, Gazeta da Tarde, Revista Ilustrada, Folha Nova, Gazeta de Notícias, O Paiz, O Jornal do Comércio</w:t>
      </w:r>
      <w:r>
        <w:rPr>
          <w:rFonts w:cs="Times New Roman" w:ascii="Times New Roman" w:hAnsi="Times New Roman"/>
          <w:sz w:val="22"/>
        </w:rPr>
        <w:t xml:space="preserve"> e </w:t>
      </w:r>
      <w:r>
        <w:rPr>
          <w:rFonts w:cs="Times New Roman" w:ascii="Times New Roman" w:hAnsi="Times New Roman"/>
          <w:i/>
          <w:sz w:val="22"/>
        </w:rPr>
        <w:t>Diário Português</w:t>
      </w:r>
      <w:r>
        <w:rPr>
          <w:rFonts w:cs="Times New Roman" w:ascii="Times New Roman" w:hAnsi="Times New Roman"/>
          <w:sz w:val="22"/>
        </w:rPr>
        <w:t xml:space="preserve">. A </w:t>
      </w:r>
      <w:r>
        <w:rPr>
          <w:rFonts w:cs="Times New Roman" w:ascii="Times New Roman" w:hAnsi="Times New Roman"/>
          <w:i/>
          <w:sz w:val="22"/>
        </w:rPr>
        <w:t>Gazeta da Tarde</w:t>
      </w:r>
      <w:r>
        <w:rPr>
          <w:rFonts w:cs="Times New Roman" w:ascii="Times New Roman" w:hAnsi="Times New Roman"/>
          <w:sz w:val="22"/>
        </w:rPr>
        <w:t xml:space="preserve"> apresenta-se adornada e iluminada (MENEZES, 1974, p. 46-47).</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A partir de 1886, no intuito de arregimentar novo adeptos, o Partido Republicano passa para uma nova fase de expansão propagandista. Reconheciam a insuficiência da imprensa, na campanha de proselitismo, mesmo contanto com sua intensa participação. Era necessário pensar em estratégias de comunicação mais amplas e agressivas, precisavam agir e utilizar outros meios. Passariam a trabalhar a relação entre ideologia e política com maior vigor, na tentativa de transformar conceitos particulares em universais, seguindo a idéia de DOMENACH (1963, p. 20):</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Outro tipo de propaganda, de tendência totalitária, decorre da fusão da ideologia com a política, intimamente ligada à progressão tática, joga com todas as “molas” humanas. Não se trata mais de uma atividade parcial passageira, mas de expressão concreta da política em movimento, como vontade de conversão de conquista e de exploração.</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firstLine="708"/>
        <w:jc w:val="both"/>
        <w:rPr/>
      </w:pPr>
      <w:r>
        <w:rPr>
          <w:rFonts w:cs="Times New Roman" w:ascii="Times New Roman" w:hAnsi="Times New Roman"/>
        </w:rPr>
        <w:t xml:space="preserve">Assim, deram início às conferências doutrinárias, agindo mais uma vez de maneira inovadora, promovendo pela primeira vez no país, cursos de “Ciências Políticas”. Para ROMANINI (2002, p. 159), “de imediato a meta era conscientizar os homens para a necessidade de mudanças, explorar os problemas a serem resolvidos”. A idéia teve origem e foi aplicada inicialmente pelo Clube Republicano de Campinas, sendo noticiada na </w:t>
      </w:r>
      <w:r>
        <w:rPr>
          <w:rFonts w:cs="Times New Roman" w:ascii="Times New Roman" w:hAnsi="Times New Roman"/>
          <w:i/>
        </w:rPr>
        <w:t>Gazeta de Campinas</w:t>
      </w:r>
      <w:r>
        <w:rPr>
          <w:rFonts w:cs="Times New Roman" w:ascii="Times New Roman" w:hAnsi="Times New Roman"/>
        </w:rPr>
        <w:t xml:space="preserve"> e reproduzida no jornal </w:t>
      </w:r>
      <w:r>
        <w:rPr>
          <w:rFonts w:cs="Times New Roman" w:ascii="Times New Roman" w:hAnsi="Times New Roman"/>
          <w:i/>
        </w:rPr>
        <w:t>A Província de São Paulo</w:t>
      </w:r>
      <w:r>
        <w:rPr>
          <w:rFonts w:cs="Times New Roman" w:ascii="Times New Roman" w:hAnsi="Times New Roman"/>
        </w:rPr>
        <w:t>:</w:t>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O Clube Republicano Campineiro pretende iniciar pela primeira vez nesta cidade, e cremos que em todo o país, uma propaganda verdadeiramente benéfica e salutar das doutrinas democráticas, já por meio de cursos regulares de ciências políticas, ao alcance de todos, já por meio de conferências sobre diversos assuntos e questões de política prática, determinadas pelas condições de oportunidade de momento.</w:t>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 o partido republicano vai entrar num período de grande agitação política: não de agitação revolucionária e puramente eleitoral, mas de agitação doutrinária, de propaganda e de ensinamento (ROMANINI, 2002, p. 158).</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O Movimento Republicano atinge seu momento de mais forte atuação com as decisões tomadas no Congresso Provincial do Partido em 1888. A proposta evolucionista defendida na Convenção de Itu é trocada, por muitos membros do partido, pela idéia de revolução. De acordo com DEBES (1975, p. 75), “a índole conservadora dos homens da propaganda republicana jamais denotaria que seriam eles capazes de se envolver em movimentos de rua”. De fato eram homens de gabinete, engajados em suas campanhas políticas, trabalhos de imprensa e reuniões. Porém, após o Manifesto de 1888, “os republicanos paulistas alteraram sua tática, passando a ação perturbadora da ordem pública”. Não foram muitos os casos em que adotaram este procedimento, mas foi suficiente para mostrar que poderiam persistir neste rumo.</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O pronunciamento mais expressivo dos republicanos paulistas ocorreu em 1888. No combate ao terceiro reinado, que se prenunciava, se dispõem a recorrer a todos os meios, inclusive a revolução. Abandonam, assim, a pregação evolucionista do Manifesto de 70, ao qual se mantiveram fiéis até então. Ousavam pregar a violência para coartar a sucessão dinástica de Pedro II, contra quem aguardavam a evolução natural dos fatos (DEBES, 1975, p. 133).</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A possibilidade de perpetuação da monarquia, caso a Princesa Isabel subisse ao trono, instigou a ser pregada abertamente a proposta revolucionária. A eliminação física do consorte da herdeira presuntiva da Coroa foi discutida, segundo DEBES (1975, p. 135), como recurso extremo para impedir o advento do terceiro reinado.</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Silva Jardim foi considerado o “pró-homem da revolução”, na parte final da propaganda. Em 1888, durante uma conferência em Santos, ele proferiu uma fala sob o título “A Pátria em Perigo”, soando como “um libelo contra a casa reinante de Bragança e contra a de Orleans que, segundo o orador, passaria a reinar, uma vez ascendesse ao trono a Princesa Isabel” (DEBES, 1975, p. 61).</w:t>
      </w:r>
    </w:p>
    <w:p>
      <w:pPr>
        <w:pStyle w:val="NormalWeb"/>
        <w:spacing w:lineRule="auto" w:line="360" w:before="0" w:after="0"/>
        <w:ind w:firstLine="708"/>
        <w:jc w:val="both"/>
        <w:rPr/>
      </w:pPr>
      <w:r>
        <w:rPr>
          <w:rFonts w:cs="Times New Roman" w:ascii="Times New Roman" w:hAnsi="Times New Roman"/>
        </w:rPr>
        <w:t xml:space="preserve">Seguindo a nova linha traçada pelo Partido, Campos Salles lança também em junho de 1888, sob o pseudônimo “Desmoulins”, um panfleto intitulado: </w:t>
      </w:r>
      <w:r>
        <w:rPr>
          <w:rFonts w:cs="Times New Roman" w:ascii="Times New Roman" w:hAnsi="Times New Roman"/>
          <w:i/>
        </w:rPr>
        <w:t>Pedro II e Isabel I</w:t>
      </w:r>
      <w:r>
        <w:rPr>
          <w:rFonts w:cs="Times New Roman" w:ascii="Times New Roman" w:hAnsi="Times New Roman"/>
        </w:rPr>
        <w:t>. “A Província de São Paulo” registra como sendo “um vigoroso panfleto em que se faz a crítica do segundo reinado que está terminando e a do terceiro que já começou” (DEBES, 1977, p. 242).</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t>Últimos Momentos da Monarquia</w:t>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Segundo TCHACKOTINE (1967, p. 258), o sucesso de um movimento político consiste em angariar e conscientizar um grande número de cidadãos:</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É evidente que um movimento político só tem a possibilidade de sucesso se suas idéias são adotadas por um número considerável de pessoas que delas se apoderem por um processo de assimilação e, além disso, quando são compreendidas e sustentadas, de maneira unânime, pela grande maioria dos adeptos desse movimento. Se essas condições estão presentes ao espírito, logo se compreende que um tal movimento político só pode obter rápido sucesso se tem uma maneira – por assim dizer estenográfica – de exprimir suas idéias, um simbolismo próprio; poderá, então, ser aceito, de forma rápida e uniforme, por um grande número de pessoas.</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Nos últimos momentos da Monarquia, como nos revela Raimundo de MENEZES (1974, p. 62), o Partido Republicano de São Paulo atuava como uma poderosa força política, devido a sua vigorosa organização, e sobretudo pelo prestígio moral obtido com os sucessivos triunfos.</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Ainda segundo análise de MENEZES (1974, p. 60), os alicerces do governo imperial estavam abalados. De uma parte, os conservadores pregavam a falência do regime. Do outro lado, os fazendeiros, antigos donos de escravos, se rebelam contra a monarquia em razão da abolição da escravatura, pela lei de 13 de maio de 1888. Os militares ressentidos, por sua vez, não ficavam atrás na rebeldia. A imprensa republicana aumentava consideravelmente, sendo composta, então, por 74 jornais.</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No dia 6 de novembro de 1889, Campos Salles recebe uma carta vinda do Rio de Janeiro, enviada por Aristides Lobo, que informava sobre as confabulações entre os republicanos e algumas altas patentes do Exército. Campos SALLES (1998, p. 27), relata que a missiva o “prevenia para que dispusesse os elementos paulistas de modo a poderem intervir com eficácia no momento oportuno, visto que, o movimento revolucionário ganhava terreno e tudo indicava a proximidade da ação decisiva”.</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Campos Salles consegue a adesão do 10º Batalhão de Cavalaria do Exército. De acordo com DEBES (1977, p. 291), “São Paulo participava da conjuração e Campos Salles assumia papel de destaque na articulação”. O ideal republicano estava na ponta das armas dos militares:</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620" w:hanging="0"/>
        <w:jc w:val="both"/>
        <w:rPr>
          <w:rFonts w:ascii="Times New Roman" w:hAnsi="Times New Roman" w:cs="Times New Roman"/>
          <w:sz w:val="22"/>
        </w:rPr>
      </w:pPr>
      <w:r>
        <w:rPr>
          <w:rFonts w:cs="Times New Roman" w:ascii="Times New Roman" w:hAnsi="Times New Roman"/>
          <w:sz w:val="22"/>
        </w:rPr>
        <w:t>No seio do próprio exército penetrara a propaganda republicana. A palavra sentenciosa do inolvidável Benjamin Constant, ouvida sempre com respeitoso acatamento pela mocidade militar, que o idolatrava, ia radicando as novas crenças no coração dos soldados. Evidentemente as classes armadas já se haviam familiarizado com a idéia republicana. Foi por isso, certamente, que ao glorioso mestre, tão justamente amado e venerado por seus discípulos, coube papel dos mais conspícuos entre os fundadores da República (SALLES, 1998, p. 19).</w:t>
      </w:r>
    </w:p>
    <w:p>
      <w:pPr>
        <w:pStyle w:val="NormalWeb"/>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pPr>
      <w:r>
        <w:rPr>
          <w:rFonts w:cs="Times New Roman" w:ascii="Times New Roman" w:hAnsi="Times New Roman"/>
        </w:rPr>
        <w:tab/>
        <w:t xml:space="preserve">À 1 hora da tarde, do dia 15 de novembro de 1889, chega ao </w:t>
      </w:r>
      <w:r>
        <w:rPr>
          <w:rFonts w:cs="Times New Roman" w:ascii="Times New Roman" w:hAnsi="Times New Roman"/>
          <w:i/>
        </w:rPr>
        <w:t>Correio Paulistano</w:t>
      </w:r>
      <w:r>
        <w:rPr>
          <w:rFonts w:cs="Times New Roman" w:ascii="Times New Roman" w:hAnsi="Times New Roman"/>
        </w:rPr>
        <w:t xml:space="preserve"> um telegrama enviado pelo </w:t>
      </w:r>
      <w:r>
        <w:rPr>
          <w:rFonts w:cs="Times New Roman" w:ascii="Times New Roman" w:hAnsi="Times New Roman"/>
          <w:i/>
        </w:rPr>
        <w:t>Jornal do Comércio</w:t>
      </w:r>
      <w:r>
        <w:rPr>
          <w:rFonts w:cs="Times New Roman" w:ascii="Times New Roman" w:hAnsi="Times New Roman"/>
        </w:rPr>
        <w:t>: “Exército unido intimou o governo a retirar-se. Este, reunido no Quartel do Campo da Aclamação, foi obrigado a demitir-se” (DEBES, 1977, p. 71). Horas depois, o mesmo jornal recebe confirmação vinda de Santos: “Foi proclamada a República, pelo Exército, Armada e pessoas do povo. Marechal Deodoro à frente do movimento. Foi proclamado o governo provisório, que declarou garantir ordem na Corte” (DEBES, 1977, p. 71).</w:t>
      </w:r>
    </w:p>
    <w:p>
      <w:pPr>
        <w:pStyle w:val="NormalWeb"/>
        <w:spacing w:lineRule="auto" w:line="360" w:before="0" w:after="0"/>
        <w:jc w:val="both"/>
        <w:rPr>
          <w:rFonts w:ascii="Times New Roman" w:hAnsi="Times New Roman" w:cs="Times New Roman"/>
        </w:rPr>
      </w:pPr>
      <w:r>
        <w:rPr>
          <w:rFonts w:cs="Times New Roman" w:ascii="Times New Roman" w:hAnsi="Times New Roman"/>
        </w:rPr>
        <w:tab/>
        <w:t>O período da propaganda republicana termina com o som dos gritos populares: “Viva a República!”. A primeira eleição presidencial ocorreria em 25 de fevereiro de 1890, os militares são eleitos: Deodoro da Fonseca, como presidente e Floriano Peixoto, como vice. Somente após o pleito de 1º de março de 1894, Prudente de Morais passaria a governar o país, como o primeiro presidente civil eleito através do voto direto.</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t>Bibliografia</w:t>
      </w:r>
    </w:p>
    <w:p>
      <w:pPr>
        <w:pStyle w:val="NormalWeb"/>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t xml:space="preserve">DEBES, Célio. </w:t>
      </w:r>
      <w:r>
        <w:rPr>
          <w:b/>
        </w:rPr>
        <w:t>Campos Salles - perfil de um estadista.</w:t>
      </w:r>
      <w:r>
        <w:rPr/>
        <w:t xml:space="preserve"> v. 1. São Paulo: Instituto Histórico e Geográfico de São Paulo, 1977.</w:t>
      </w:r>
    </w:p>
    <w:p>
      <w:pPr>
        <w:pStyle w:val="Normal"/>
        <w:spacing w:lineRule="auto" w:line="360"/>
        <w:jc w:val="both"/>
        <w:rPr/>
      </w:pPr>
      <w:r>
        <w:rPr/>
      </w:r>
    </w:p>
    <w:p>
      <w:pPr>
        <w:pStyle w:val="Normal"/>
        <w:widowControl w:val="false"/>
        <w:spacing w:lineRule="auto" w:line="360"/>
        <w:jc w:val="both"/>
        <w:rPr/>
      </w:pPr>
      <w:r>
        <w:rPr/>
        <w:t xml:space="preserve">_______________, Célio. </w:t>
      </w:r>
      <w:r>
        <w:rPr>
          <w:b/>
        </w:rPr>
        <w:t>Constituição, estrutura e atuação do partido republicano de São Paulo na Propaganda (1872 - 1889).</w:t>
      </w:r>
      <w:r>
        <w:rPr/>
        <w:t xml:space="preserve"> Dissertação (Mestrado em História) - Universidade de São Paulo, São Paulo, 1975.</w:t>
      </w:r>
    </w:p>
    <w:p>
      <w:pPr>
        <w:pStyle w:val="Normal"/>
        <w:spacing w:lineRule="auto" w:line="360"/>
        <w:jc w:val="both"/>
        <w:rPr/>
      </w:pPr>
      <w:r>
        <w:rPr/>
      </w:r>
    </w:p>
    <w:p>
      <w:pPr>
        <w:pStyle w:val="Normal"/>
        <w:spacing w:lineRule="auto" w:line="360"/>
        <w:jc w:val="both"/>
        <w:rPr/>
      </w:pPr>
      <w:r>
        <w:rPr/>
        <w:t xml:space="preserve">DOMENACH, Jean-Marie. </w:t>
      </w:r>
      <w:r>
        <w:rPr>
          <w:b/>
        </w:rPr>
        <w:t>A Propaganda Política.</w:t>
      </w:r>
      <w:r>
        <w:rPr/>
        <w:t xml:space="preserve"> 2 ed. Tradução de Ciro T. de Pádua. São Paulo: Difusão Européia do Livro, 1963.</w:t>
      </w:r>
    </w:p>
    <w:p>
      <w:pPr>
        <w:pStyle w:val="Normal"/>
        <w:spacing w:lineRule="auto" w:line="360"/>
        <w:jc w:val="both"/>
        <w:rPr/>
      </w:pPr>
      <w:r>
        <w:rPr/>
      </w:r>
    </w:p>
    <w:p>
      <w:pPr>
        <w:pStyle w:val="Normal"/>
        <w:spacing w:lineRule="auto" w:line="360"/>
        <w:jc w:val="both"/>
        <w:rPr/>
      </w:pPr>
      <w:r>
        <w:rPr/>
        <w:t xml:space="preserve">GARCIA, Nelson Jahr. </w:t>
      </w:r>
      <w:r>
        <w:rPr>
          <w:b/>
        </w:rPr>
        <w:t>O que é propaganda ideológica.</w:t>
      </w:r>
      <w:r>
        <w:rPr/>
        <w:t xml:space="preserve"> São Paulo: Brasiliense, 1982. (Coleção primeiros passos).</w:t>
      </w:r>
    </w:p>
    <w:p>
      <w:pPr>
        <w:pStyle w:val="Normal"/>
        <w:spacing w:lineRule="auto" w:line="360"/>
        <w:jc w:val="both"/>
        <w:rPr/>
      </w:pPr>
      <w:r>
        <w:rPr/>
      </w:r>
    </w:p>
    <w:p>
      <w:pPr>
        <w:pStyle w:val="Normal"/>
        <w:spacing w:lineRule="auto" w:line="360"/>
        <w:jc w:val="both"/>
        <w:rPr/>
      </w:pPr>
      <w:r>
        <w:rPr/>
        <w:t xml:space="preserve">MENEZES, Raimundo de. </w:t>
      </w:r>
      <w:r>
        <w:rPr>
          <w:b/>
        </w:rPr>
        <w:t>Vida e Obra de Campos Salles.</w:t>
      </w:r>
      <w:r>
        <w:rPr/>
        <w:t xml:space="preserve"> São Paulo: Prefeitura de Campinas/Livraria Martins Editora, 1974.</w:t>
      </w:r>
    </w:p>
    <w:p>
      <w:pPr>
        <w:pStyle w:val="Normal"/>
        <w:spacing w:lineRule="auto" w:line="360"/>
        <w:jc w:val="both"/>
        <w:rPr/>
      </w:pPr>
      <w:r>
        <w:rPr/>
      </w:r>
    </w:p>
    <w:p>
      <w:pPr>
        <w:pStyle w:val="NormalWeb"/>
        <w:spacing w:lineRule="auto" w:line="360" w:before="0" w:after="0"/>
        <w:jc w:val="both"/>
        <w:rPr/>
      </w:pPr>
      <w:r>
        <w:rPr>
          <w:rFonts w:cs="Times New Roman" w:ascii="Times New Roman" w:hAnsi="Times New Roman"/>
        </w:rPr>
        <w:t xml:space="preserve">QUEIROZ, Adolpho. De Debret a Nizan: a construção da imagem pública dos governantes. </w:t>
      </w:r>
      <w:r>
        <w:rPr>
          <w:rFonts w:cs="Times New Roman" w:ascii="Times New Roman" w:hAnsi="Times New Roman"/>
          <w:b/>
        </w:rPr>
        <w:t>Revista Brasileira de Ciências da Comunicação.</w:t>
      </w:r>
      <w:r>
        <w:rPr>
          <w:rFonts w:cs="Times New Roman" w:ascii="Times New Roman" w:hAnsi="Times New Roman"/>
        </w:rPr>
        <w:t xml:space="preserve"> Vol. XXII, n° 1, Jan/Jun 1999. Intercom/SP.</w:t>
      </w:r>
    </w:p>
    <w:p>
      <w:pPr>
        <w:pStyle w:val="Normal"/>
        <w:spacing w:lineRule="auto" w:line="360"/>
        <w:jc w:val="both"/>
        <w:rPr>
          <w:rFonts w:ascii="Times New Roman" w:hAnsi="Times New Roman" w:cs="Times New Roman"/>
        </w:rPr>
      </w:pPr>
      <w:r>
        <w:rPr>
          <w:rFonts w:cs="Times New Roman"/>
        </w:rPr>
      </w:r>
    </w:p>
    <w:p>
      <w:pPr>
        <w:pStyle w:val="NormalWeb"/>
        <w:spacing w:lineRule="auto" w:line="360" w:before="0" w:after="0"/>
        <w:jc w:val="both"/>
        <w:rPr/>
      </w:pPr>
      <w:r>
        <w:rPr>
          <w:rFonts w:cs="Times New Roman" w:ascii="Times New Roman" w:hAnsi="Times New Roman"/>
        </w:rPr>
        <w:t xml:space="preserve">ROMANINI, Mauricio Guindani. </w:t>
      </w:r>
      <w:r>
        <w:rPr>
          <w:rFonts w:cs="Times New Roman" w:ascii="Times New Roman" w:hAnsi="Times New Roman"/>
          <w:b/>
        </w:rPr>
        <w:t>Prudente de Moraes: o precursor da propaganda política no Brasil</w:t>
      </w:r>
      <w:r>
        <w:rPr>
          <w:rFonts w:cs="Times New Roman" w:ascii="Times New Roman" w:hAnsi="Times New Roman"/>
        </w:rPr>
        <w:t xml:space="preserve"> – Sua trajetória até a presidência da República em 1894. Dissertação (Mestrado em Comunicação Social) – Universidade Metodista de São Paulo, São Bernardo do Campo, 2002.</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SALLES, Manoel Ferraz de Campos. </w:t>
      </w:r>
      <w:r>
        <w:rPr>
          <w:b/>
        </w:rPr>
        <w:t>Da propaganda à presidência.</w:t>
      </w:r>
      <w:r>
        <w:rPr/>
        <w:t xml:space="preserve"> Ed. Fac-similar, Brasília: Senado Federal, 1998.</w:t>
      </w:r>
    </w:p>
    <w:p>
      <w:pPr>
        <w:pStyle w:val="Normal"/>
        <w:spacing w:lineRule="auto" w:line="360"/>
        <w:jc w:val="both"/>
        <w:rPr/>
      </w:pPr>
      <w:r>
        <w:rPr/>
      </w:r>
    </w:p>
    <w:p>
      <w:pPr>
        <w:pStyle w:val="Normal"/>
        <w:spacing w:lineRule="auto" w:line="360"/>
        <w:jc w:val="both"/>
        <w:rPr/>
      </w:pPr>
      <w:r>
        <w:rPr/>
        <w:t xml:space="preserve">TCHAKHOTINE, Serge. </w:t>
      </w:r>
      <w:r>
        <w:rPr>
          <w:b/>
        </w:rPr>
        <w:t>A mistificação das massas pela propaganda política.</w:t>
      </w:r>
      <w:r>
        <w:rPr/>
        <w:t xml:space="preserve"> Tradução de Miguel Arraes. Rio de Janeiro: Civilização Brasileira, 1967.</w:t>
      </w:r>
    </w:p>
    <w:sectPr>
      <w:headerReference w:type="default" r:id="rId3"/>
      <w:headerReference w:type="first" r:id="rId4"/>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ind w:left="686" w:hanging="0"/>
      <w:jc w:val="center"/>
      <w:outlineLvl w:val="0"/>
    </w:pPr>
    <w:rPr>
      <w:rFonts w:ascii="Arial" w:hAnsi="Arial" w:eastAsia="Arial Unicode MS" w:cs="Arial"/>
      <w:color w:val="000000"/>
      <w:kern w:val="2"/>
      <w:sz w:val="36"/>
      <w:szCs w:val="36"/>
    </w:rPr>
  </w:style>
  <w:style w:type="paragraph" w:styleId="Heading2">
    <w:name w:val="Heading 2"/>
    <w:basedOn w:val="Normal"/>
    <w:next w:val="TextBody"/>
    <w:qFormat/>
    <w:pPr>
      <w:numPr>
        <w:ilvl w:val="1"/>
        <w:numId w:val="1"/>
      </w:numPr>
      <w:spacing w:before="100" w:after="100"/>
      <w:ind w:left="686" w:hanging="0"/>
      <w:outlineLvl w:val="1"/>
    </w:pPr>
    <w:rPr>
      <w:rFonts w:ascii="Arial" w:hAnsi="Arial" w:eastAsia="Arial Unicode MS" w:cs="Arial"/>
      <w:caps/>
      <w:color w:val="000000"/>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8:10:00Z</dcterms:created>
  <dc:creator>DEMO</dc:creator>
  <dc:description/>
  <cp:keywords/>
  <dc:language>en-US</dc:language>
  <cp:lastModifiedBy>Fábio Pirajá</cp:lastModifiedBy>
  <cp:lastPrinted>1999-01-19T17:18:00Z</cp:lastPrinted>
  <dcterms:modified xsi:type="dcterms:W3CDTF">2005-10-29T18:10:00Z</dcterms:modified>
  <cp:revision>2</cp:revision>
  <dc:subject/>
  <dc:title>19) Campos Sales</dc:title>
</cp:coreProperties>
</file>